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3120</wp:posOffset>
                </wp:positionH>
                <wp:positionV relativeFrom="page">
                  <wp:posOffset>2268855</wp:posOffset>
                </wp:positionV>
                <wp:extent cx="24015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21.6pt;mso-wrap-distance-left:9.05pt;mso-wrap-distance-right:9.05pt;mso-wrap-distance-top:0pt;mso-wrap-distance-bottom:0pt;margin-top:178.65pt;mso-position-vertical-relative:page;margin-left:3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4720</wp:posOffset>
                </wp:positionH>
                <wp:positionV relativeFrom="page">
                  <wp:posOffset>2914015</wp:posOffset>
                </wp:positionV>
                <wp:extent cx="2600960" cy="2023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административного регламента по предоставлению муниципальной услуги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59.3pt;mso-wrap-distance-left:9.05pt;mso-wrap-distance-right:9.05pt;mso-wrap-distance-top:0pt;mso-wrap-distance-bottom:0pt;margin-top:229.4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административного регламента по предоставлению муниципальной услуги </w:t>
                      </w:r>
                      <w:r>
                        <w:rPr/>
                        <w:fldChar w:fldCharType="end"/>
                      </w:r>
                      <w:r>
                        <w:rPr/>
                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  организации предоставления государственных и муниципальных услуг», пунктом 13 части 1 статьи 16 Федерального закона от 06 октября 2003 г. №  131</w:t>
        <w:noBreakHyphen/>
        <w:t>ФЗ «Об общих принципах организации местного самоуправления в   Российской Федерации», пунктом 1 статьи 67 Федерального закона от 29 декабря 2012 г. № 273-ФЗ «Об образовании в Российской Федерации», пунктом 16 части 1 статьи 5, пунктом 6 части 2 статьи 30 Устава Пермского муниципального округа Пермского края, постановлением администрации Пермского муниципального округа Пермского края от 02 марта 2023 г. №   СЭД</w:t>
        <w:noBreakHyphen/>
        <w:t>2023-299-01-01-05.С-111 «Об утверждении Порядка разработки и       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 </w:t>
      </w:r>
      <w:r>
        <w:rPr>
          <w:sz w:val="28"/>
          <w:szCs w:val="28"/>
        </w:rPr>
        <w:t>Утвердить прилагаемый административный регламент по   предоставлению муниципальной услуги «Предоставление информации об   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района от 22 августа 2019 г. № 520 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doc_summary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Пермского муниципального район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  <w:lang w:val="en-US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ru</w:t>
        </w:r>
      </w:hyperlink>
      <w:r>
        <w:rPr>
          <w:color w:val="000000"/>
          <w:sz w:val="28"/>
          <w:szCs w:val="28"/>
          <w:lang w:val="en-US"/>
        </w:rPr>
        <w:t>).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27.11.2023 № СЭД-2023-299-01-01-05.С-935 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exact" w:line="240" w:before="24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б организации общедоступ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есплатного дошкольного, начального общего, основного общего, среднего общего образования, а также дополнительного образ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етей в образовательных учреждениях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регламент по предоставлению муниципальной услуги «Предоставление информации об организации общедоступного и бесплатного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дошкольного, начального общего, основного общего, среднего общего образования, а</w:t>
      </w:r>
      <w:r>
        <w:rPr>
          <w:sz w:val="28"/>
          <w:szCs w:val="28"/>
        </w:rPr>
        <w:t xml:space="preserve"> также дополнительного образования детей в образовательных учреждениях» (далее – муниципальная услуга,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 решению вопроса местного значения, установленного пунктом 1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в Пермском муниципальном округе Пермского края. 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2. Круг заявителей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b/>
          <w:b/>
          <w:i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i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качестве заявителей выступают</w:t>
      </w:r>
      <w:r>
        <w:rPr>
          <w:sz w:val="28"/>
          <w:szCs w:val="28"/>
        </w:rPr>
        <w:t xml:space="preserve"> правоспособные физические лица, являющиеся гражданами Российской Федерации, лицами без гражданства или иностранными гражданами, на равных основаниях, если иное не предусмотрено законом или международным договором Российской Федерации (далее – заявители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3. Требования к порядку информирования о предоставлении муниципальной услуги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непосредственно при личном приеме заявителя в управлении образования администрации Пермского муниципального округа Пермского края (далее – управление образования), в муниципальных образовательных учреждениях, расположенных на территории Пермского муниципального округа Пермского края (далее – образовательные учрежд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о телефону управления образования, 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посредством размещения в открытой и доступной форме информа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8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образ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бразовательного учреждения: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на официальном сайте Пермского муниципального округа Пермского края в информационно-телекоммуникационной сети Интернет (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okru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осредством размещения информации на информационных стендах управления образования,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Информирование осуществляется по вопросам, касающим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пособов подачи заявления о предоставлении муниципальной услуги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образовательных учреждений, обращение в которые необходимо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управления образования, образовательных учреж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и сроков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3.</w:t>
      </w:r>
      <w:r>
        <w:rPr>
          <w:rFonts w:eastAsia="Andale Sans UI;Times New Roman" w:cs="Tahoma"/>
          <w:color w:val="000000"/>
          <w:kern w:val="2"/>
          <w:sz w:val="28"/>
          <w:szCs w:val="28"/>
          <w:lang w:val="en-US" w:eastAsia="en-US" w:bidi="en-US"/>
        </w:rPr>
        <w:t>  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Справочная информация о местонахождении, графике работы, контактных телефонах </w:t>
      </w:r>
      <w:r>
        <w:rPr>
          <w:sz w:val="28"/>
          <w:szCs w:val="28"/>
        </w:rPr>
        <w:t>управления образования, образовательных учреждений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, адресе электронной почты </w:t>
      </w:r>
      <w:r>
        <w:rPr>
          <w:sz w:val="28"/>
          <w:szCs w:val="28"/>
        </w:rPr>
        <w:t>управления образования, образовательных учреждений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размещена на официальном сайте </w:t>
      </w:r>
      <w:r>
        <w:rPr>
          <w:sz w:val="28"/>
          <w:szCs w:val="28"/>
        </w:rPr>
        <w:t>управления образования, официальном сайте Пермского муниципального округа Пермского края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, Едином портал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ом портале (при технической возможности), а также в управлении образования, образовательных учреждениях при обращении заявителя лично, по телефону,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" w:leader="none"/>
        </w:tabs>
        <w:autoSpaceDE w:val="false"/>
        <w:spacing w:lineRule="exact" w:line="240"/>
        <w:jc w:val="center"/>
        <w:outlineLvl w:val="0"/>
        <w:rPr/>
      </w:pPr>
      <w:r>
        <w:rPr>
          <w:b/>
          <w:bCs/>
          <w:caps/>
          <w:sz w:val="28"/>
          <w:szCs w:val="28"/>
        </w:rPr>
        <w:t>II. С</w:t>
      </w:r>
      <w:r>
        <w:rPr>
          <w:b/>
          <w:bCs/>
          <w:sz w:val="28"/>
          <w:szCs w:val="28"/>
        </w:rPr>
        <w:t>тандарт предоставления муниципальной услуги</w:t>
      </w:r>
    </w:p>
    <w:p>
      <w:pPr>
        <w:pStyle w:val="Normal"/>
        <w:spacing w:lineRule="exact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Наименование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рганизации общедоступного и  бесплатного дошкольного, начального общего, основного общего, среднего общего образования, а также дополнительного образования детей в образовательных учреждениях»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именование органа местного самоуправления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управлением образования, а    также подведомственными ему муниципальными образовательными учреждениями дошкольного, начального общего, основного общего, среднего общего и дополнительного образования детей (далее – образовательные учреждения)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1.  Результатом предоставления муниципальной услуги является </w:t>
      </w:r>
      <w:r>
        <w:rPr>
          <w:color w:val="000000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 или об отказе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  Муниципальная услуга предусматривает информирование обучающихся (воспитанников) и их родителей (законных представителей) по следующим вопрос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1.  наименование образовательных учреждений, подведомственных управлению образования, с указанием их организационно-правовой формы, вида и тип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2.  адрес и контакты образовательных учреждений, подведомственных управлению образования, в том числе адреса официальных сайтов в сети Интернет, электронной почты организац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3.  порядок и сроки приема лиц в образовательные учреждения для их обуч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4.  расписание зан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  методические материалы, обеспечивающие реализацию соответствующих образовательных технолог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6.  устав образовательного учреждения, локальные акты образовательного учрежд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7.  лицензия на право ведения образовательной деятель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8.  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9.  основные образовательные программы (в том числе адаптированные), дополнительные общеобразовательные программы (дополнительные общеразвивающие программы и дополнительные предпрофессиональные программы), реализуемые образовательным учреждение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10.  образовательная программа учрежд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11.  учебный план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12.  календарный учебный график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13.  документы, регламентирующие организацию образовательного процесс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14.  создание, реорганизация, изменение типа учрежд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3.  Индивидуальное устное информирование осуществляется специалистами управления образования, образовательными учреждениями при    обращении заявителей за информацией лично или по телефону. Специалист управления образования, образовательного учреждения принимает все необходимые меры для предоставления полного и оперативного ответа на  поставленные вопросы, в том числе с привлечением других специалистов. Если для подготовки ответа требуется продолжительное время, специалист может предложить заявителям обратиться за необходимой информацией в     письменном виде либо предложить возможность повторного консультирования по телефону через определенный промежуток времени, а также возможность ответного звонка специалиста заявителю для разъясн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4.  Ответ на письменное обращение заявителя предоставляется в  простой, четкой и понятной форме с указанием фамилии, имени, отчества, номера телефона исполнителя и подписывается руководителем управления образования, образовательного учреждения. Ответ направляется в письменном виде, электронной почтой, по факсу либо через официальные сайты в зависимости от способа обращения заявителя за информацией или способа доставки ответа, указанного в письменном обращении заявителя. Ответ на  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 При ответе на телефонные звонки специалист, сняв трубку, должен назвать фамилию, имя, отчество, занимаемую должность в управлении образования, образовательном учреждении. В конце информирования специалист должен кратко подвести итоги и перечислить меры, которые надо принять (кто именно, когда и что должен сделать). При устном обращении заявителей (по телефону или лично) специалисты дают ответ самостоятельно. Специалисты (по телефону или лично)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 Специалисты не вправе осуществлять консультирование заявителей, выходящее за рамки информирования о стандартных процедурах и 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1.  Срок предоставления муниципальной услуги составляет 8 рабочих дней со дня регистрации обращения заявителя в управлении образования, образовательном учреждении. В исключительных случаях руководитель управления образования, образовательного учреждения вправе продлить срок рассмотрения обращения не более чем на 8 рабочих дней, уведомив о продлении срока его рассмотрения заявителя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7.2.  В случае подачи обращения через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Единый портал срок предоставления исчисляется со дня поступления </w:t>
      </w:r>
      <w:r>
        <w:rPr>
          <w:sz w:val="28"/>
          <w:szCs w:val="28"/>
        </w:rPr>
        <w:t>в управление образования, образовательное учреждение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документов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/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8. Нормативные правовые акты, регулирующие </w:t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предоставление муниципальной услуги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управления образования, на официальном сайте Пермского муниципального округа Пермского края, Едином портале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счерпывающий перечень документов и сведений, необходимых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нормативными правовыми актами для предоставления муниципальной услуги и услуг, которые являются необходимыми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ными для предоставления муниципальной услуги, подлежащих представлению заявителем, способы их получения заявителем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9.1.  Перечень документов, необходимых для предоставления муниципальной услуги:</w:t>
      </w:r>
    </w:p>
    <w:p>
      <w:pPr>
        <w:pStyle w:val="Normal"/>
        <w:keepNext w:val="true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>9.1.1.  письменное обращение заявителя (заявление в соответствии с приложением 1 к настоящему административному регламенту) по вопросу предоставления информации об организации общедоступного и бесплатного дошкольного, начального общего, основного общего и среднего общего образования, а также дополнительного образования в образовательных учреждениях; обращение  должно быть представлено на русском языке либо иметь надлежащим способом заверенный перевод на русском язык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1.2.  в случае необходимости в подтверждение доводов заявителя приложение к письменному обращению документов и материалов либо их коп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2.  Требования к оформлению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исправления скреплены печатью и заверены подписью уполномоченн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 позволяет однозначно истолковать их содержа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3.  Управление образования, образовательное учреждение не вправе требовать от заявител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3.1.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3.2.  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27 июля 2010   г. </w:t>
      </w:r>
      <w:hyperlink r:id="rId11">
        <w:r>
          <w:rPr>
            <w:rStyle w:val="InternetLink"/>
            <w:bCs/>
            <w:sz w:val="28"/>
            <w:szCs w:val="28"/>
          </w:rPr>
          <w:t>№ 210-ФЗ</w:t>
        </w:r>
      </w:hyperlink>
      <w:r>
        <w:rPr>
          <w:bCs/>
          <w:sz w:val="28"/>
          <w:szCs w:val="28"/>
        </w:rPr>
        <w:t xml:space="preserve"> «Об организации предоставления государственных и муниципальных услуг» (далее – </w:t>
      </w:r>
      <w:r>
        <w:rPr>
          <w:sz w:val="28"/>
          <w:szCs w:val="28"/>
        </w:rPr>
        <w:t>Федеральный закон № 210-ФЗ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3.3. 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  исключением получения услуг и получения документов и информации, предоставляемых в результате предоставления таких услуг, включенных в перечень услуг, которые являются необходимыми и обязательным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   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счерпывающий перечень документов, необходимых в соответств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заявления и документов о предоставлении муниципальной услуги запрашивать документы, которые находятся в  распоряжении государственных органов, органов местного самоуправления и иных органов, не требуется.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1.1.  Основания для отказа в приеме документов, необходимых для предоставления муниципальной услуг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1.1.1.  заявитель не является получателем муниципальной услуги в  соответствии с подразделом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2.  неправильно оформлены документы, указанные в пункте 9.1 подраздела 9 настоящего раздела, в них имеется противоречивая, недостоверная или искаженная информац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1.1.3. представлен неполный комплект документов, необходимых для предоставления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 Заявителю отказывается в приеме документов до момента регистрации поданных заявителем документов в управлении образования, образовательном учрежден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Исчерпывающий перечень оснований для приостанов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1.  Перечень оснований для отказа в предоставлении муниципальной услуг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1.1.  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1.2.  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1.3.  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1.4.  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  Основания для приостановления муниципальной услуги не предусмотрены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еречень услуг, которые являются необходимыми и обязательными для предоставления муниципальной услуги, в том числе свед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, которые являются необходимыми и обязательными для предоставления муниципальной услуги, не требуется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 иная плата за предоставление муниципальной услуги не взимаетс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Максимальный срок ожидания в очереди при подаче запрос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5.1.  Максимальное время ожидания в очереди при подаче заявления о    предоставлении муниципальной услуги и документов, обязанность по    представлению которых возложена на заявителя, для предоставления муниципальной услуги не превышает 15 минут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5.2.  Максимальное время ожидания в очереди при получении результата предоставления муниципальной услуги не превышает 15 минут.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6.1.  Заявление о предоставлении муниципальной услуги, представленное заявителем, регистрируется управлением образования, образовательным учреждением в течение 1 рабочего дня с даты поступления заявления. Д</w:t>
      </w:r>
      <w:r>
        <w:rPr>
          <w:sz w:val="28"/>
          <w:szCs w:val="28"/>
        </w:rPr>
        <w:t>окументы, поступившие в после 15 ч 00 мин., регистрируются следующим рабочим днем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6.2.  Заявление, поступившее в электронной форме на Едином портале,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регистрируется управлением образования, образовательным учреждением в  день его поступления в случае отсутствия автоматической регистрации запросов на Едином портале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6.3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Требования к помещениям, в которых предоставляетс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зцами их заполнения и перечнем документов, необходим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каждой муниципальной услуги, в том числ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еспечению доступности для инвалидов указанных объек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законодательством Российской Феде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й защите инвалидов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17.1. 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   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17.2.  Прием заявителей осуществляется в специально выделенных для этих целей помещениях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    том числе для лиц с ограниченными возможностями здоровья, и оптимальным условиям работы специалистов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омера кабинета (окна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</w:t>
      </w:r>
      <w:r>
        <w:rPr>
          <w:color w:val="000000"/>
          <w:sz w:val="28"/>
          <w:szCs w:val="28"/>
        </w:rPr>
        <w:t>составлять менее 5 мес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7.3.  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, печатаются удобным для чтения шрифтом, без исправлений, с   выделением наиболее важной информации полужирным начертанием или подчеркивание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7.4.  Места предоставления муниципальной услуги должны соответствовать требованиям к обеспечению доступности объектов и услуг для инвалидов, предусмотренным статьей 15 Федерального закона от 24 ноября 1995 г. № 181-ФЗ «О социальной защите инвалидов Российской Федераци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1A1A1A"/>
          <w:sz w:val="28"/>
          <w:szCs w:val="28"/>
        </w:rPr>
        <w:t>18.</w:t>
      </w:r>
      <w:r>
        <w:rPr>
          <w:b/>
          <w:sz w:val="28"/>
          <w:szCs w:val="28"/>
        </w:rPr>
        <w:t xml:space="preserve"> Показатели доступности и качества предоставления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8.1.  Показателем доступности муниципальной услуги является возможность подачи заявления через Единый порта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8.2.  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количество взаимодействий заявителя со специалистами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правления образования, образовательного учрежд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 в  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правление образования, образовательное учреждение</w:t>
      </w:r>
      <w:r>
        <w:rPr>
          <w:sz w:val="28"/>
          <w:szCs w:val="28"/>
        </w:rPr>
        <w:t xml:space="preserve"> в случае, когда результат предоставления муниципальной услуги выдается заявителю в 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правлении образования,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е должно превышать одного раза при подаче заявления и документов при личном обращении в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правление образования, образовательное учреждение</w:t>
      </w:r>
      <w:r>
        <w:rPr>
          <w:sz w:val="28"/>
          <w:szCs w:val="28"/>
        </w:rPr>
        <w:t xml:space="preserve"> в случае, когда результат предоставления муниципальной услуги направляется заявителю на почтовый адрес, указанный в заявлении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-  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соблюдение установленных сроков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  Заявитель (его представитель) вправе направить документы, указанные в подразделе 9 настоящего раздела, в электронной форме следующими способам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1.  через Единый портал (при технической возможност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2.  по электронной почт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2.  Заявление о предоставлении муниципальной услуги и документы, необходимые для предоставления муниципальной услуги, представляемые в   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правление образования, образовательное учреждение</w:t>
      </w:r>
      <w:r>
        <w:rPr>
          <w:color w:val="000000"/>
          <w:sz w:val="28"/>
          <w:szCs w:val="28"/>
        </w:rPr>
        <w:t xml:space="preserve"> обеспечивают информирование заявителей о возможности получения муниципальной услуги через Единый портал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color w:val="1A1A1A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1A1A1A"/>
          <w:sz w:val="28"/>
          <w:szCs w:val="28"/>
        </w:rPr>
        <w:t>их выполнения, в том числе особенности выполнения административных процедур (действий) в электронной форме, а также особенност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выполнения административных процедур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в многофункциональных центрах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рганизация предоставления муниципальной услуги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0.1.  Организация предоставления муниципальной услуги включает в себя следующие административные процедуры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0.1.1.  прием, регистрация заявления о предоставлении муниципальной услуги и документов, необходимых для предоставления муниципальной услуг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0.1.2.  рассмотрение документов, необходимых для предоставления муниципальной услуги, и принятие решения о предоставлении (об отказе в предоставлении) муниципальной услуг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.3.  выдача (направление) заявителю (его представителю) результата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Прием, регистрация заявления и документов, необходим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1.1.  Основанием для начала административной процедуры является подача заявителем заявления и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могут быть представлены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.1.  при личном обращении в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правление образования, образовательное учреждение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.2.  по электронной почте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правления образования, образовательного учреждения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.3.  через Единый портал (при технической возможности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.4.  посредством почтовой связи на бумажном носител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2.  Ответственным за исполнение административной процедуры является специалист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правления образования, образовательного учреждения</w:t>
      </w:r>
      <w:r>
        <w:rPr>
          <w:sz w:val="28"/>
          <w:szCs w:val="28"/>
        </w:rPr>
        <w:t xml:space="preserve"> в    соответствии с должностными обязанностями (далее – ответственный за исполнение административной процедуры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3.  Заявление о предоставлении муниципальной услуги, в том числе в электронной форме, подлежит регистрации в течение 1 (одного) рабочего дня со дня поступления в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правление образования, 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4.  Ответственный за исполнение административной процедуры выполняет следующие действи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4.1.  устанавливает предмет обращ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4.2.  проверяет представленные документы на соответствие требованиям, установленным подразделом 11 раздела 2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о наличии препятствий для     приема документов, объясняет содержание выявленных недостатков в представленных документах, предлагает принять меры по их устранению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достатки, препятствующие приему документов, могут быть устранены в ходе приема, они устраняются незамедлительно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устранения выявленных недостатков в течение приема, документы возвращаются заявителю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требованию заявителя ответственный за исполнение административной процедуры готовит письменный мотивированный отказ в приеме документ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нятие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правлением образования, образовательным учреждением</w:t>
      </w:r>
      <w:r>
        <w:rPr>
          <w:sz w:val="28"/>
          <w:szCs w:val="28"/>
        </w:rPr>
        <w:t xml:space="preserve"> решения об отказе в приеме документов, необходимых для предоставления муниципальной услуги, не препятствует повторному обращению заявителя  за    предоставлением муниципальной услуги после устранения причин, послуживших основанием для принятия указанного реш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4.3.  регистрирует заявление о предоставлении муниципальной услуги с представленными документами в соответствии с требованиями нормативных правовых актов, правил делопроизводства, установленных в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правлении образования, образовательном учреждении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4.4. проставляет отметку в получении от заявителя документов с указанием их перечня и даты их получения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правлением образования, образовательным учреждение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21.5.  В случае подачи запроса в электронной форме через Единый портал, заявление поступает ответственному за исполнение административной процедур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Если представленное заявление не соответствует установленным требованиям, ответственный за исполнение административной процедуры направляет решение об отказе в приеме заявле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лучае соответствия заявления установленным требованиям, ответственный за исполнение административной процедуры регистрирует заявление в день его поступления в случае отсутствия автоматической регистрации запросов на Едином портал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1.6.  Срок исполнения административной процедуры составляет 1 (один) рабочий ден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7.  Результатом административной процедуры является регистрация  заявления о предоставлении муниципальной услуги и документов заявителя в   установленном порядке или отказ в приеме документов по основаниям, установленным подразделом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Рассмотрение заявления и документов, необходим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, и принятие реш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ибо об отказе в предоставлении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1.  Основанием для начала административной процедуры является получение ответственным лицом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правления образования, образовательного учреждения</w:t>
      </w:r>
      <w:r>
        <w:rPr>
          <w:sz w:val="28"/>
          <w:szCs w:val="28"/>
        </w:rPr>
        <w:t xml:space="preserve"> зарегистрированного заявления о предоставлении муниципальной услуги и документ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2.  Ответственным за исполнение административной процедуры является ответственное лицо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правления образования, образовательного учреждения</w:t>
      </w:r>
      <w:r>
        <w:rPr>
          <w:sz w:val="28"/>
          <w:szCs w:val="28"/>
        </w:rPr>
        <w:t xml:space="preserve"> в соответствии с должностными обязанностям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3.  Ответственное за исполнение административной процедуры лицо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2.3.1.  рассматривает заявление о предоставлении муниципальной услуги и документы на соответствие требованиям законодательства Российской Федераци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3.2.  по результатам проверки принимает решение о предоставлении информации или об отказе в предоставлении информации при наличии оснований, предусмотренных пунктом 1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3.3.  готовит проект ответа </w:t>
      </w:r>
      <w:r>
        <w:rPr>
          <w:color w:val="000000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>информации об   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 или об отказе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3.4.  направляет подготовленный проект ответа или уведомление об    отказе в предоставлении муниципальной услуги на подписание руководителю управления образования, образовательного учрежд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4.  Срок исполнения административной процедуры составляет 5 рабочих дней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5.  Результатом административной процедуры является устное информирование или письменный ответ </w:t>
      </w:r>
      <w:r>
        <w:rPr>
          <w:color w:val="000000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>информации об   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 или уведомление об отказе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Выдача (направление) заявителю (его представителю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1.  Основанием для начала административной процедуры является наличие документов, являющихся результатом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2.  Ответственным за исполнение административной процедуры является должностное лицо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управления образования, образовательного учреждения</w:t>
      </w:r>
      <w:r>
        <w:rPr>
          <w:sz w:val="28"/>
          <w:szCs w:val="28"/>
        </w:rPr>
        <w:t xml:space="preserve"> в соответствии с должностными обязанностям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3.  Ответственный за исполнение административной процедуры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3.1.  регистрирует подписанное письмо с ответом о предоставлении информации либо об отказе в предоставлении муниципальной услуг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3.3.2.  выдает (направляет) заявителю письмо с ответом о     предоставлении информации либо об отказе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4.  Срок исполнения административной процедуры – 2 рабочих дня со дня принятия соответствующего реше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5.  Результатом административной процедуры является выдача (направление)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по адресу, указанному в обращении, либо через Единый портал</w:t>
      </w:r>
      <w:r>
        <w:rPr>
          <w:sz w:val="28"/>
          <w:szCs w:val="28"/>
        </w:rPr>
        <w:t xml:space="preserve"> ответа </w:t>
      </w:r>
      <w:r>
        <w:rPr>
          <w:color w:val="000000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>информации об организации общедоступного и  бесплатного дошкольного, начального общего, основного общего, среднего общего образования, а также дополнительного образования детей в    образовательных учреждениях</w:t>
      </w:r>
      <w:r>
        <w:rPr>
          <w:color w:val="000000"/>
          <w:sz w:val="28"/>
          <w:szCs w:val="20"/>
        </w:rPr>
        <w:t xml:space="preserve"> или </w:t>
      </w:r>
      <w:r>
        <w:rPr>
          <w:sz w:val="28"/>
          <w:szCs w:val="28"/>
        </w:rPr>
        <w:t xml:space="preserve">об отказе в предоставлении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Порядок исправления допущенных опечаток и ошибок в выданных 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1.  В случае выявления опечаток и ошибок заявитель вправе обратиться в управление образования, образовательное учреждение с    заявлением об исправлении допущенных опечаток и (или) ошибок в выданных в результате предоставления муниципальной услуги документах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2.  Исправление допущенных опечаток и ошибок в выданных в     результате предоставления муниципальной услуги документах осуществляется в следующем порядке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2.1.  заявитель при обнаружении опечаток и ошибок в документах, выданных в результате предоставления муниципальной услуги, обращается лично в управление образования, образовательное учреждение с заявлением по    форме согласно приложению 2 к настоящему административному регламенту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2.2.  управление образования, образовательное учреждение при     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2.3.  управление образования, образовательное учреждение обеспечиваю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3.  Срок устранения опечаток и ошибок не должен превышать 3 (трех) рабочих дней с даты регистрации заявления об исправлении допущенных опечаток и (или) ошибок в выданных в результате предоставления муниципальной услуги документах согласно приложению 2 к настоящему административному регламенту.</w:t>
      </w:r>
    </w:p>
    <w:p>
      <w:pPr>
        <w:pStyle w:val="Normal"/>
        <w:shd w:fill="FFFFFF" w:val="clear"/>
        <w:spacing w:lineRule="exact" w:line="360"/>
        <w:rPr>
          <w:rFonts w:eastAsia="Andale Sans UI;Times New Roman" w:cs="Tahoma"/>
          <w:b/>
          <w:b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. Формы контроля за исполнением </w:t>
      </w:r>
    </w:p>
    <w:p>
      <w:pPr>
        <w:pStyle w:val="Normal"/>
        <w:shd w:fill="FFFFFF" w:val="clear"/>
        <w:spacing w:lineRule="exact" w:line="240"/>
        <w:jc w:val="center"/>
        <w:rPr>
          <w:rFonts w:eastAsia="Andale Sans UI;Times New Roman" w:cs="Tahoma"/>
          <w:b/>
          <w:b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>административного регламента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eastAsia="Andale Sans UI;Times New Roman" w:cs="Tahoma"/>
          <w:b/>
          <w:b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25. Порядок осуществления текущего контроля за соблюдением </w:t>
      </w:r>
    </w:p>
    <w:p>
      <w:pPr>
        <w:pStyle w:val="Normal"/>
        <w:shd w:fill="FFFFFF" w:val="clear"/>
        <w:spacing w:lineRule="exact" w:line="240"/>
        <w:jc w:val="center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5.1.  Текущий контроль за соблюдением и исполнением специалистами и     должностными лицами управления образования, образовательного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руководитель </w:t>
      </w:r>
      <w:r>
        <w:rPr>
          <w:sz w:val="28"/>
          <w:szCs w:val="28"/>
        </w:rPr>
        <w:t>управления образования, образовательного учрежден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5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6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6.1.  </w:t>
      </w:r>
      <w:r>
        <w:rPr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6.2.  Проверки полноты и качества предоставления муниципальной услуги осуществляются на основании распоряжений управления образовани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6.3.  Проверки могут быть плановыми и внеплановыми. Порядок и     периодичность плановых проверок устанавливаются руководителем управления образова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27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7.1.  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</w:rPr>
        <w:t>27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</w:t>
        <w:br/>
        <w:t>и установленного порядка предоставления муниципальной услуг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 Положения, характеризующие требования к порядку и формам контроля за предоставлением муниципальной услуги, в том числ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8.1.  </w:t>
      </w:r>
      <w:r>
        <w:rPr>
          <w:color w:val="1A1A1A"/>
          <w:sz w:val="28"/>
          <w:szCs w:val="28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sz w:val="28"/>
          <w:szCs w:val="28"/>
        </w:rPr>
        <w:t>управления образования, образовательного учреждения</w:t>
      </w:r>
      <w:r>
        <w:rPr>
          <w:color w:val="1A1A1A"/>
          <w:sz w:val="28"/>
          <w:szCs w:val="28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8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организаций, а также их должностных лиц,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униципальных служащих, работников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/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29. Информация для заинтересованных лиц об их праве на 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29.1.  Заявитель имеет право на обжалование решения и (или) действий (бездействия) </w:t>
      </w:r>
      <w:r>
        <w:rPr>
          <w:color w:val="000000"/>
          <w:sz w:val="28"/>
          <w:szCs w:val="28"/>
        </w:rPr>
        <w:t>управления образования</w:t>
      </w:r>
      <w:r>
        <w:rPr>
          <w:sz w:val="28"/>
          <w:szCs w:val="28"/>
        </w:rPr>
        <w:t>, должностных лиц управления образования, муниципальных служащих, образовательных учреждений, их работников в досудебном (внесудебном) порядке</w:t>
      </w:r>
      <w:r>
        <w:rPr>
          <w:color w:val="1A1A1A"/>
          <w:sz w:val="28"/>
          <w:szCs w:val="28"/>
        </w:rPr>
        <w:t xml:space="preserve"> (далее – жалоб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29.2.  Жалоба может быть направлена по почте, с использованием информационно-телекоммуникационной сети «Интернет», </w:t>
      </w:r>
      <w:r>
        <w:rPr>
          <w:sz w:val="28"/>
          <w:szCs w:val="28"/>
        </w:rPr>
        <w:t>официального сайта Пермского муниципального округа Пермского края,</w:t>
      </w:r>
      <w:r>
        <w:rPr>
          <w:color w:val="1A1A1A"/>
          <w:sz w:val="28"/>
          <w:szCs w:val="28"/>
        </w:rPr>
        <w:t xml:space="preserve"> Единого портала, а также может быть принята при личном приеме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  Заявитель может обратиться с жалобой в том числе в следующих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3.  требования у заявителя документов или информации либо 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7.  отказа образовательного учреждения, должностного лица образовательного учреждения в исправлении допущенных ими опечаток и  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29.4.1.  наименование управления образования,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color w:val="1A1A1A"/>
          <w:sz w:val="28"/>
          <w:szCs w:val="28"/>
        </w:rPr>
        <w:t xml:space="preserve">, специалиста или должностного лица управления образования, </w:t>
      </w:r>
      <w:r>
        <w:rPr>
          <w:color w:val="000000"/>
          <w:sz w:val="28"/>
          <w:szCs w:val="28"/>
        </w:rPr>
        <w:t>образовательного учреждения,</w:t>
      </w:r>
      <w:r>
        <w:rPr>
          <w:color w:val="1A1A1A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4.2.  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29.4.3.  сведения об обжалуемых решениях и действиях (бездействии) управления образования,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color w:val="1A1A1A"/>
          <w:sz w:val="28"/>
          <w:szCs w:val="28"/>
        </w:rPr>
        <w:t xml:space="preserve">, специалиста или должностного лица управления образования,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color w:val="1A1A1A"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29.4.4.  доводы, на основании которых заявитель не согласен с решением и действием (бездействием) управления образования,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color w:val="1A1A1A"/>
          <w:sz w:val="28"/>
          <w:szCs w:val="28"/>
        </w:rPr>
        <w:t xml:space="preserve">, специалиста или должностного лица управления образования,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5.  Жалоба, поступившая в образовательное учреждение, управление образования либо в администрацию Пермского муниципального округа Пермского края, подлежит рассмотрению в течение пятнадцати рабочих дней со дня ее регистрации, а в случае обжалования отказа 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6.1.  жалоба удовлетворяется, в том числе в форме отмены принятого решения, исправления допущенных опечаток и ошибок в выданных в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29.6.2.  в удовлетворении жалобы отказывается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exact" w:line="360"/>
        <w:ind w:firstLine="709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Жалоба подается в письменной форме на бумажном носителе, в электронной форме в управление образование, образовательное учреждение. Жалобы на решения и действия (бездействие) специалистов образовательного учреждения подаются руководителю образовательного учреждения. Жалобы на   руководителя образовательного учреждения и специалистов управления образования подаются в управление образования. Жалобы на решения и действия (бездействие) руководителя управления образования подаются в администрацию Пермского муниципального округа Пермского края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1. Способы информирования заявителей о порядке подач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ассмотрения жалобы, в том числе с использованием Единого портала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Информация о порядке подачи и рассмотрения жалобы размещается на  информационных стендах в местах предоставления муниципальной услуги, на </w:t>
      </w:r>
      <w:r>
        <w:rPr>
          <w:sz w:val="28"/>
          <w:szCs w:val="28"/>
        </w:rPr>
        <w:t>официальном сайте Пермского муниципального округа Пермского края,</w:t>
      </w:r>
      <w:r>
        <w:rPr>
          <w:color w:val="1A1A1A"/>
          <w:sz w:val="28"/>
          <w:szCs w:val="28"/>
        </w:rPr>
        <w:t xml:space="preserve"> Едином портале, а также предоставляется в устной форме по телефону и (или) на личном приеме либо в письменной форме почтовым отправлением по адресу, указанному заявителем (представителем).</w:t>
      </w:r>
    </w:p>
    <w:p>
      <w:pPr>
        <w:pStyle w:val="Normal"/>
        <w:spacing w:lineRule="exact" w:line="360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редоставление информации об организации общедоступ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</w:t>
      </w:r>
      <w:r>
        <w:rPr>
          <w:sz w:val="28"/>
          <w:szCs w:val="28"/>
          <w:vertAlign w:val="subscript"/>
        </w:rPr>
        <w:t>(ФИО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аспорт: серия_____номер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Телефон_____________________________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информацию об организации общедоступного бесплатного дошкольного, начального общего, основного общего, среднего общего, дополнительного образования (нужное подчеркнуть) в образовательном учреждении____________________________________ __________________________________________________________________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наименование образовательного учрежд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опросу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  <w:vertAlign w:val="subscript"/>
        </w:rPr>
      </w:pPr>
      <w:r>
        <w:rPr>
          <w:szCs w:val="28"/>
          <w:vertAlign w:val="subscript"/>
        </w:rPr>
        <w:t>(конкретизация вопроса)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____/</w:t>
      </w:r>
    </w:p>
    <w:p>
      <w:pPr>
        <w:pStyle w:val="Normal"/>
        <w:widowControl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подпись)         (расшифровка)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                                             «_____»_________ 20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</w:t>
      </w:r>
      <w:r>
        <w:rPr>
          <w:sz w:val="28"/>
          <w:szCs w:val="28"/>
          <w:vertAlign w:val="subscript"/>
        </w:rPr>
        <w:t>(ФИО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Телефон_____________________________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равлении допущенных опечаток и (или) ошиб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исправить допущенные опечатки и (или) ошибки 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конкретизация опечатки или ошибк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и об организации общедоступного бесплатного дошкольного, начального общего, основного общего, среднего общего, дополнительного образования (нужное подчеркнуть) в образовательном учрежден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</w:t>
      </w:r>
      <w:r>
        <w:rPr/>
        <w:t>(наименование образовательного учреждени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____/</w:t>
      </w:r>
    </w:p>
    <w:p>
      <w:pPr>
        <w:pStyle w:val="Normal"/>
        <w:widowControl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            (расшифров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                                             «_____»_________ 20___ 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uslugi.ru/)" TargetMode="External"/><Relationship Id="rId9" Type="http://schemas.openxmlformats.org/officeDocument/2006/relationships/hyperlink" Target="http://www.permokrug.ru/" TargetMode="External"/><Relationship Id="rId10" Type="http://schemas.openxmlformats.org/officeDocument/2006/relationships/hyperlink" Target="consultantplus://offline/ref=E6E856149F573F7900C36613A87B956FD227F0497FEB2D573B875FC62C0492140784E1E6D5DB993397E0D9BC3BBD5860039699BCz8qCE" TargetMode="External"/><Relationship Id="rId11" Type="http://schemas.openxmlformats.org/officeDocument/2006/relationships/hyperlink" Target="consultantplus://offline/ref=B56C3EF989AB3884D8859DF26791E2EB4B6EFBF21DD9A807313D3FED845191295EB11082FDC950FB26C3416AC3D085953F826909AA3B3844Y3S0D" TargetMode="External"/><Relationship Id="rId12" Type="http://schemas.openxmlformats.org/officeDocument/2006/relationships/hyperlink" Target="consultantplus://offline/ref=E6E856149F573F7900C36613A87B956FD227F0497FEB2D573B875FC62C0492140784E1E0DFD0C63682F181B13CA44665188A9BBE8Fz1q7E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2:00Z</dcterms:created>
  <dc:creator>EMarkin</dc:creator>
  <dc:description/>
  <dc:language>en-US</dc:language>
  <cp:lastModifiedBy>adm15-01</cp:lastModifiedBy>
  <cp:lastPrinted>1901-01-01T00:00:00Z</cp:lastPrinted>
  <dcterms:modified xsi:type="dcterms:W3CDTF">2023-11-2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